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</w:t>
      </w:r>
      <w:r>
        <w:rPr>
          <w:b w:val="false"/>
          <w:bCs/>
          <w:sz w:val="20"/>
          <w:szCs w:val="20"/>
        </w:rPr>
        <w:t>1976</w:t>
      </w:r>
      <w:r>
        <w:rPr>
          <w:b w:val="false"/>
          <w:sz w:val="20"/>
          <w:szCs w:val="20"/>
        </w:rPr>
        <w:t>-</w:t>
      </w:r>
      <w:r>
        <w:rPr>
          <w:b w:val="false"/>
          <w:bCs/>
          <w:sz w:val="20"/>
          <w:szCs w:val="20"/>
        </w:rPr>
        <w:t>0701/2024</w:t>
      </w:r>
    </w:p>
    <w:p>
      <w:pPr>
        <w:pStyle w:val="Normal"/>
        <w:ind w:right="-143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6075-22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  <w:b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22 октября 2024 года                                                                       </w:t>
        <w:tab/>
        <w:t xml:space="preserve">                                      г. Покачи</w:t>
        <w:tab/>
        <w:tab/>
        <w:tab/>
        <w:tab/>
        <w:tab/>
        <w:tab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right="-143" w:firstLine="567"/>
        <w:rPr>
          <w:color w:val="000000"/>
        </w:rPr>
      </w:pPr>
      <w:r>
        <w:rPr>
          <w:color w:val="000000"/>
        </w:rPr>
        <w:t>рассмотрев материалы дела об административ</w:t>
        <w:softHyphen/>
        <w:t xml:space="preserve">ном правонарушении, предусмотренном ч. 2 ст. 8.37 Кодекса РФ об административных правонарушениях в отношении </w:t>
      </w:r>
      <w:r>
        <w:rPr>
          <w:color w:val="000000"/>
          <w:spacing w:val="-1"/>
        </w:rPr>
        <w:t xml:space="preserve">Бахтиярова Адиля Альбертовича, </w:t>
      </w:r>
      <w:r>
        <w:rPr>
          <w:color w:val="000000"/>
          <w:spacing w:val="-1"/>
          <w:lang w:val="ru-RU"/>
        </w:rPr>
        <w:t>***</w:t>
      </w:r>
      <w:r>
        <w:rPr/>
        <w:t>,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3 сентября 2024 года в 18 час. 00 мин. </w:t>
      </w:r>
      <w:r>
        <w:rPr>
          <w:color w:val="000000"/>
          <w:spacing w:val="-1"/>
        </w:rPr>
        <w:t>Бахтияров А.А.</w:t>
      </w:r>
      <w:r>
        <w:rPr/>
        <w:t xml:space="preserve">, находясь на 1692 км реки Обь на территории Нижневартовского района ХМАО-Югры (географические координаты ***), в водоохранной зоне и прибрежной защитной полосе реки Обь, имел неразрешенные (запрещенные) орудия для добычи (вылова) водных биоресурсов: сеть лесковая, ставная, трехстенная, ячея 60 мм, высота 3 м, длина 75 м; сеть лесковая, ставная, одностенная, ячея 40 мм, высота 1,5 м, длина 50 м, не учтенные в территориальных органах Федерального агентства по рыболовству, чем нарушил п.п. 35.1.3, </w:t>
      </w:r>
      <w:r>
        <w:rPr>
          <w:color w:val="000000"/>
        </w:rPr>
        <w:t xml:space="preserve">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 xml:space="preserve">Бахтияров А.А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.</w:t>
      </w:r>
      <w:r>
        <w:rPr>
          <w:color w:val="000000"/>
        </w:rPr>
        <w:t xml:space="preserve"> </w:t>
      </w:r>
      <w:r>
        <w:rPr/>
        <w:t xml:space="preserve">Ходатайств об отложении рассмотрения дела мировому судье заявлено не был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Бахтиярова А.А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протокол об административном правонарушении НО № 178838 от 03.09.2024, согласно которому </w:t>
      </w:r>
      <w:r>
        <w:rPr>
          <w:color w:val="000000"/>
          <w:spacing w:val="-1"/>
        </w:rPr>
        <w:t xml:space="preserve">Бахтиярову А.А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</w:t>
      </w:r>
      <w:r>
        <w:rPr/>
        <w:t xml:space="preserve">протокол изъятия от </w:t>
      </w:r>
      <w:r>
        <w:rPr>
          <w:color w:val="000000"/>
        </w:rPr>
        <w:t>03.09.2024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Бахтиярова А.А. </w:t>
      </w:r>
      <w:r>
        <w:rPr/>
        <w:t>изъяты орудия лова: сеть лесковая, ставная, трехстенная, ячея 60 мм, высота 3 м, длина 75 м в количестве 1 шт.; сеть лесковая, ставная, одностенная, ячея 40 мм, высота 1,5 м, длина 50 м в количестве 1 шт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-план-схема места совершения правонарушения от </w:t>
      </w:r>
      <w:r>
        <w:rPr>
          <w:color w:val="000000"/>
        </w:rPr>
        <w:t>03.09.2024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Бахтияровым А.А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-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02.09.2024 № 415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-приемный акт № 61/24 от 03.09.2024, согласно которому орудие лова: сеть лесковая, ставная, трехстенная, ячея 60 мм, высота 3 м, длина 75 м в количестве 1 шт.; сеть лесковая, ставная, одностенная, ячея 40 мм, высота 1,5 м, длина 50 м в количестве 1 шт.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-диск с видеозаписью, на которой зафиксированы место совершения правонарушения, гражданин </w:t>
      </w:r>
      <w:r>
        <w:rPr>
          <w:color w:val="000000"/>
          <w:spacing w:val="-1"/>
        </w:rPr>
        <w:t>Бахтияров А.А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илу ст. 52 Федерального закона от 20.12.2004 № 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-143" w:firstLine="567"/>
        <w:jc w:val="both"/>
        <w:rPr/>
      </w:pPr>
      <w:r>
        <w:rPr/>
        <w:t>В соответствии с разъяснениями, содержащимися в п. 6 Постановления Пленума Верховного Суда РФ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right="-143"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right="-143" w:firstLine="567"/>
        <w:jc w:val="both"/>
        <w:rPr/>
      </w:pPr>
      <w:r>
        <w:rPr/>
        <w:t>В соответствии с п. 35.1.3 «Правил рыболовства»,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Бахтияров А.А.</w:t>
      </w:r>
      <w:r>
        <w:rPr/>
        <w:t xml:space="preserve"> 03.09.2024 находился в водоохранной зоне и прибрежной защитной полосе реки Обь, имел неразрешенные (запрещенные) орудия для добычи (вылова) водных биоресурсов, не учтенные в территориальных органах Федерального агентства по рыболовству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Бахтиярова А.А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>Бахтиярова А.А.</w:t>
      </w:r>
      <w:r>
        <w:rPr>
          <w:color w:val="000000"/>
        </w:rPr>
        <w:t xml:space="preserve"> мировой судья квалифицирует по ч. 2 ст. 8.37 Кодекса Российской Федерации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>Бахтиярову А.А.</w:t>
      </w:r>
      <w:r>
        <w:rPr>
          <w:color w:val="000000"/>
        </w:rPr>
        <w:t xml:space="preserve">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ые сети являются орудиями совершения административного правонарушения, и их возврат </w:t>
      </w:r>
      <w:r>
        <w:rPr>
          <w:color w:val="000000"/>
          <w:spacing w:val="-1"/>
        </w:rPr>
        <w:t>Бахтиярову А.А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color w:val="000000"/>
          <w:spacing w:val="-1"/>
        </w:rPr>
        <w:t>Бахтиярову А.А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>Бахтиярова Адиля Альберт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оссийской Федерации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й добычи (вылова) водных биологических ресурсов</w:t>
      </w:r>
      <w:r>
        <w:rPr/>
        <w:t>: сеть лесковая, ставная, трехстенная, ячея 60 мм, высота 3 м, длина 75 м в количестве 1 шт.; сеть лесковая, ставная, одностенная, ячея 40 мм, высота 1,5 м, длина 50 м в количестве 1 шт.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19762408179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Исполнение постановления в части конфискации орудий добычи (вылова): сеть лесковая, ставная, трехстенная, ячея 60 мм, высота 3 м, длина 75 м в количестве 1 шт.; сеть лесковая, ставная, одностенная, ячея 40 мм, высота 1,5 м, длина 50 м в количестве 1 шт., хранящихся на складе Нижневартовского подразделения Нижнеобского территориального управления Федерального агентства по рыболовству: ***, возложить на ОСП по г. Нижневартовску и Нижневартовскому району УФССП России по ХМАО-Югре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         Г.Х. Янбаева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